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350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35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6.09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Водоводни материјал (комунални сектор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4.09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57200" cy="5073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